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 ООО «КИПМЕТСЕРВИС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6"/>
        <w:gridCol w:w="389"/>
        <w:gridCol w:w="284"/>
        <w:gridCol w:w="3544"/>
        <w:gridCol w:w="3402"/>
      </w:tblGrid>
      <w:tr>
        <w:trPr>
          <w:trHeight w:val="340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761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ООО «КИПМЕТСЕРВИС»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адрес (адрес грузополучателя )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08, Россия, Вологодская обл., г.Череповец, ул. 50-летия Октября 1/3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Адрес для получения корреспонденции и почтовых отправлений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62611, Россия, Вологодская обл., г.Череповец, ул. Чкалова д.23А оф.3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162608, Россия, Вологодская обл., г.Череповец, ул. 50-летия Октября 1/3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Н /КПП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3528159852/35280100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>ОГР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9352800961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ВЭД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3.13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099569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/фак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(8202)49-04-72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(8202)49-04-72, 49-04-74, 62-16-1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</w:t>
            </w:r>
            <w:r>
              <w:rPr>
                <w:b/>
                <w:sz w:val="28"/>
                <w:szCs w:val="28"/>
              </w:rPr>
              <w:t>kipmet.ru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ii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vanov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ipmet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ztg</w:t>
            </w:r>
            <w:r>
              <w:rPr>
                <w:b/>
                <w:sz w:val="28"/>
                <w:szCs w:val="28"/>
                <w:u w:val="single"/>
              </w:rPr>
              <w:t>@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kipmet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45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Банковские реквизиты с 13.07.2020 г.</w:t>
            </w:r>
          </w:p>
        </w:tc>
      </w:tr>
      <w:tr>
        <w:trPr>
          <w:trHeight w:val="340" w:hRule="atLeast"/>
        </w:trPr>
        <w:tc>
          <w:tcPr>
            <w:tcW w:w="11307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илиал «Центральный»  Банка ВТБ (ПАО) г. Москв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ер расчетного счета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70281073060000763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ер корреспондентского сче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/>
              <w:t>30101810145250000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/>
              <w:t>044525411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/>
              <w:t>Филиал «Центральный»  Банка ВТБ (ПАО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учреждения бан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/>
              <w:t>г. Москва</w:t>
            </w:r>
          </w:p>
        </w:tc>
      </w:tr>
      <w:tr>
        <w:trPr>
          <w:trHeight w:val="562" w:hRule="atLeast"/>
        </w:trPr>
        <w:tc>
          <w:tcPr>
            <w:tcW w:w="1130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Должностные лица</w:t>
            </w:r>
          </w:p>
        </w:tc>
      </w:tr>
      <w:tr>
        <w:trPr/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  <w:p>
            <w:pPr>
              <w:pStyle w:val="Heading"/>
              <w:ind w:left="-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ющий на основании Устава)</w:t>
            </w:r>
          </w:p>
        </w:tc>
        <w:tc>
          <w:tcPr>
            <w:tcW w:w="382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ванов Игорь Анатольеви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en-US"/>
              </w:rPr>
            </w:pPr>
            <w:bookmarkStart w:id="0" w:name="_Hlk97216963"/>
            <w:r>
              <w:rPr>
                <w:b/>
                <w:szCs w:val="24"/>
                <w:lang w:val="en-US"/>
              </w:rPr>
              <w:t>iivanov@kipmet.ru</w:t>
            </w:r>
            <w:bookmarkEnd w:id="0"/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643" w:hanging="72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ванов Игорь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vanov@kipmet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ООО «КИПМЕТСЕРВИС» </w:t>
        <w:tab/>
        <w:tab/>
        <w:t xml:space="preserve">______________  </w:t>
      </w:r>
      <w:bookmarkStart w:id="1" w:name="_Hlk97216975"/>
      <w:r>
        <w:rPr>
          <w:sz w:val="24"/>
          <w:szCs w:val="24"/>
        </w:rPr>
        <w:t>И.А.Иванов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ный бухгалтер ООО «КИПМЕТСЕРВИС» </w:t>
        <w:tab/>
        <w:t>______________  И.А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ГРУЗОПЕРЕВОЗЧИКОВ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авка БАНДЕРОЛЕЙ, ПОСЫЛОК, ПРИБОРОВ осуществляется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Череповец  ул.Чкалова 23А, офис 62, тел. 8(8202)49-04-72</w:t>
      </w:r>
    </w:p>
    <w:p>
      <w:pPr>
        <w:pStyle w:val="Normal"/>
        <w:rPr/>
      </w:pPr>
      <w:r>
        <w:rPr>
          <w:sz w:val="24"/>
          <w:szCs w:val="24"/>
        </w:rPr>
        <w:t>Объезд здания с правой стороны. Въезд в белые ворота. ОТДЕЛЬНЫЙ ВХОД на 1 ЭТАЖЕ ООО «КИПМЕТСЕРВИС»</w:t>
      </w:r>
    </w:p>
    <w:sectPr>
      <w:type w:val="nextPage"/>
      <w:pgSz w:w="11906" w:h="16838"/>
      <w:pgMar w:left="425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vanov@kip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8:00Z</dcterms:created>
  <dc:creator>Игорь</dc:creator>
  <dc:description/>
  <cp:keywords/>
  <dc:language>en-US</dc:language>
  <cp:lastModifiedBy>Роман Жучкин</cp:lastModifiedBy>
  <cp:lastPrinted>2022-01-31T16:17:00Z</cp:lastPrinted>
  <dcterms:modified xsi:type="dcterms:W3CDTF">2022-03-03T13:23:00Z</dcterms:modified>
  <cp:revision>4</cp:revision>
  <dc:subject/>
  <dc:title>Реквизиты ООО «РосИнтер»</dc:title>
</cp:coreProperties>
</file>