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32"/>
          <w:szCs w:val="32"/>
        </w:rPr>
        <w:t xml:space="preserve">Карточка предприятия Общество с ограниченной ответственностью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МС-ЛИЦ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6"/>
        <w:gridCol w:w="389"/>
        <w:gridCol w:w="284"/>
        <w:gridCol w:w="3544"/>
        <w:gridCol w:w="3402"/>
      </w:tblGrid>
      <w:tr>
        <w:trPr>
          <w:trHeight w:val="340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761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ООО «КМС-ЛИЦ»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адрес (адрес грузополучателя 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46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Адрес для получения корреспонденции и почтовых отправлений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46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46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Н /КПП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3528323559/35280100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0350002814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1.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643844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/фак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/>
              <w:t>+7 (921) 839 98 9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Style w:val="InternetLink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vv@kipmet.ru</w:t>
              </w:r>
            </w:hyperlink>
          </w:p>
        </w:tc>
      </w:tr>
      <w:tr>
        <w:trPr>
          <w:trHeight w:val="45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анковские реквизиты с </w:t>
            </w: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11307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лиал «Центральный» Банка ВТБ (ПАО) в г. Москв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ер расчетного счета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4070281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0600000</w:t>
            </w:r>
            <w:r>
              <w:rPr>
                <w:szCs w:val="24"/>
                <w:lang w:val="en-US"/>
              </w:rPr>
              <w:t>75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ер корреспондентского сче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30101810</w:t>
            </w:r>
            <w:r>
              <w:rPr>
                <w:szCs w:val="24"/>
                <w:lang w:val="en-US"/>
              </w:rPr>
              <w:t>14525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>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4525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лиал «Центральный» Банка ВТБ (ПАО) в г. Москв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>
          <w:trHeight w:val="56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Должностные лица</w:t>
            </w:r>
          </w:p>
        </w:tc>
      </w:tr>
      <w:tr>
        <w:trPr/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Heading"/>
              <w:ind w:left="-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ющий на основании Устава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орисов Виталий Владимирови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bvv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kipmet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орисов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vv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kipmet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«КМС-ЛИЦ» _________________________  В.В. Бор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v@kip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4:00Z</dcterms:created>
  <dc:creator>Игорь</dc:creator>
  <dc:description/>
  <cp:keywords/>
  <dc:language>en-US</dc:language>
  <cp:lastModifiedBy>Роман Жучкин</cp:lastModifiedBy>
  <cp:lastPrinted>2021-03-10T10:25:00Z</cp:lastPrinted>
  <dcterms:modified xsi:type="dcterms:W3CDTF">2022-04-06T11:35:00Z</dcterms:modified>
  <cp:revision>4</cp:revision>
  <dc:subject/>
  <dc:title>Реквизиты ООО «РосИнтер»</dc:title>
</cp:coreProperties>
</file>