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 xml:space="preserve">Карточка предприятия Общество с ограниченной ответственностью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МС-Менеджмент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6"/>
        <w:gridCol w:w="389"/>
        <w:gridCol w:w="284"/>
        <w:gridCol w:w="3544"/>
        <w:gridCol w:w="3402"/>
      </w:tblGrid>
      <w:tr>
        <w:trPr>
          <w:trHeight w:val="340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761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ООО «КМС-Менеджмент»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адрес (адрес грузополучателя 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для получения корреспонденции и почтовых отправлени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Н /КПП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528278031/35280100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7352503215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0.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21426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7(8202)49-04-7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da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ipmet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5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Банковские реквизиты с 13.07.2020 г.</w:t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 Банка ВТБ (ПАО) г.Москв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расчетного счета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70281093060000010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корреспондентск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101810145250000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44525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 Банка ВТБ (ПАО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>
          <w:trHeight w:val="56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Heading"/>
              <w:ind w:left="-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ий на основании Устава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Зайцев Дмитрий Александрови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zda</w:t>
            </w:r>
            <w:r>
              <w:rPr>
                <w:b/>
                <w:szCs w:val="24"/>
              </w:rPr>
              <w:t>@</w:t>
            </w:r>
            <w:r>
              <w:rPr>
                <w:b/>
                <w:szCs w:val="24"/>
                <w:lang w:val="en-US"/>
              </w:rPr>
              <w:t>kipmet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ахаева А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raa@kipme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ООО «КМС-Менеджмент» ______________  Д.А.Зай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@kip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Игорь</dc:creator>
  <dc:description/>
  <cp:keywords/>
  <dc:language>en-US</dc:language>
  <cp:lastModifiedBy>Valeriya Menshikova</cp:lastModifiedBy>
  <cp:lastPrinted>2020-07-06T11:57:00Z</cp:lastPrinted>
  <dcterms:modified xsi:type="dcterms:W3CDTF">2022-03-05T06:10:00Z</dcterms:modified>
  <cp:revision>3</cp:revision>
  <dc:subject/>
  <dc:title>Реквизиты ООО «РосИнтер»</dc:title>
</cp:coreProperties>
</file>